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>CTX-42</w:t>
        <w:br/>
        <w:t>Флокуляционные табле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лимер с большими флокуляционными и коагуляционными свойствами. Способен к удалению частиц суспензий, находящихся в воде бассейна. 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ойства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br/>
        <w:br/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3375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6"/>
                              <w:gridCol w:w="2534"/>
                            </w:tblGrid>
                            <w:tr>
                              <w:trPr/>
                              <w:tc>
                                <w:tcPr>
                                  <w:tcW w:w="2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вердое в 100 г таблет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ремово-бел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H 1% раствор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створимость при 28 °С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цикл филь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10.4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6"/>
                        <w:gridCol w:w="2534"/>
                      </w:tblGrid>
                      <w:tr>
                        <w:trPr/>
                        <w:tc>
                          <w:tcPr>
                            <w:tcW w:w="2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вердое в 100 г таблет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Цвет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ремово-бел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H 1% раствора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створимость при 28 °С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цикл филь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арактерист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парат CTX-42 формирует флокулы на входном отверстии фильтра. Эти флокулы задерживаются на загрузке фильтра 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зировка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Бассейн от 10 до 50 куб.м: 1 таблетка каждые 10 дней;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Бассейн от 50 до 100 куб.м: 2 таблетки каждые 10 дней; 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Бассейн от 100 до 150 куб.м: 3 таблетки каждые 10 дн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и дозы могут быть изменены в зависимости от мутности воды. 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струкции по применению</w:t>
      </w:r>
    </w:p>
    <w:p>
      <w:pPr>
        <w:pStyle w:val="Normal"/>
        <w:rPr/>
      </w:pPr>
      <w:r>
        <w:rPr>
          <w:sz w:val="32"/>
          <w:szCs w:val="32"/>
        </w:rPr>
        <w:t xml:space="preserve">Поместить необходимое количество таблеток в корзину скиммера, как только вода поднялась на необходимую высоту. 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ры предосторожности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Хранить в сухом месте;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В случае контакта с глазами, немедленно промойте их водой и обратитесь к врачу; </w:t>
      </w:r>
    </w:p>
    <w:p>
      <w:pPr>
        <w:pStyle w:val="Normal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Не допускать контактов с открытым огнем или пламенем; 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Не смешивать с другими химикат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возникновении недомогания или несчастном случае при работе с препаратом обратитесь к врачу (желательно показать, если возможно, этикетку продукта)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i/>
      <w:iCs/>
      <w:color w:val="140795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140795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45:00Z</dcterms:created>
  <dc:creator>JBond</dc:creator>
  <dc:description/>
  <cp:keywords/>
  <dc:language>en-US</dc:language>
  <cp:lastModifiedBy>User</cp:lastModifiedBy>
  <cp:lastPrinted>2014-05-12T09:57:00Z</cp:lastPrinted>
  <dcterms:modified xsi:type="dcterms:W3CDTF">2014-05-12T01:58:00Z</dcterms:modified>
  <cp:revision>5</cp:revision>
  <dc:subject/>
  <dc:title/>
</cp:coreProperties>
</file>