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00"/>
        </w:rPr>
        <w:t>CTX-41(44)</w:t>
        <w:br/>
        <w:t>Жидкий флокулян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лимер с большими флокуляционными и коагуляционными свойствами. Способен к удалению частиц суспензий, находящихся в воде бассейна.</w:t>
      </w:r>
    </w:p>
    <w:p>
      <w:pPr>
        <w:pStyle w:val="Heading2"/>
        <w:rPr>
          <w:color w:val="000000"/>
        </w:rPr>
      </w:pPr>
      <w:r>
        <w:rPr>
          <w:color w:val="000000"/>
        </w:rPr>
        <w:t>Свойства</w:t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3375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1"/>
                              <w:gridCol w:w="2709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жидк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ветло-желт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H 1% раствора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,15-1,2 г/куб.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3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1"/>
                        <w:gridCol w:w="2709"/>
                      </w:tblGrid>
                      <w:tr>
                        <w:trPr/>
                        <w:tc>
                          <w:tcPr>
                            <w:tcW w:w="2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жидк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ветло-желт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H 1% раствора</w:t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,15-1,2 г/куб.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Характеристи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Высокая скорость коагуляц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Усовершенствованный уровень седиментаци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Хорошо работает при низкой температур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Может быть использован при различных уровнях pH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Образует флокулы, которые легко улавливаются фильтро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Оставляет низкий уровень растворенного алюминия в очищенной вод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Уменьшает концентрацию органических вещест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Эффективен в мутной вод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Улучшает бактериологические качества воды и уменьшает потребление чистящих средств </w:t>
      </w:r>
    </w:p>
    <w:p>
      <w:pPr>
        <w:pStyle w:val="Heading2"/>
        <w:rPr>
          <w:color w:val="000000"/>
        </w:rPr>
      </w:pPr>
      <w:r>
        <w:rPr>
          <w:color w:val="000000"/>
        </w:rPr>
        <w:t>Дозировка и инструкции по применению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  <w:u w:val="single"/>
        </w:rPr>
        <w:t>Восстановительная очистка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Убедитесь, что фильтровальное оборудование выключено и в бассейне нет людей. Растворите необходимую дозу препарата CTX-41 (10 мл препарата на 1 куб.м воды) в емкости с водой и используйте при необходимости. После 8-ми часов действия образуются флокулы и выпадают на дно бассейна. 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  <w:u w:val="single"/>
        </w:rPr>
        <w:t>Каждодневная очистка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Такой способ может быть проведен с использованием насоса, впрыскивающего 0,5 мл препарата CTX-44 в 1 куб.м циркулирующей воды до фильтрации. </w:t>
      </w:r>
    </w:p>
    <w:p>
      <w:pPr>
        <w:pStyle w:val="Heading2"/>
        <w:rPr>
          <w:color w:val="000000"/>
        </w:rPr>
      </w:pPr>
      <w:r>
        <w:rPr>
          <w:color w:val="000000"/>
        </w:rPr>
        <w:t>Меры предосторожност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Хранить в сухом мест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В случае контакта с глазами, немедленно промойте их водой и обратитесь к врач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Не допускать контактов с открытым огнем или пламенем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16"/>
          <w:szCs w:val="16"/>
        </w:rPr>
        <w:t xml:space="preserve">Не смешивать с другими химикатами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возникновении недомогания или несчастном случае при работе с препаратом обратитесь к врачу (желательно показать, если возможно, этикетку продук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/>
      <w:iCs/>
      <w:color w:val="14079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40795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47:00Z</dcterms:created>
  <dc:creator>JBond</dc:creator>
  <dc:description/>
  <cp:keywords/>
  <dc:language>en-US</dc:language>
  <cp:lastModifiedBy>Дмитрий</cp:lastModifiedBy>
  <cp:lastPrinted>2008-08-19T12:16:00Z</cp:lastPrinted>
  <dcterms:modified xsi:type="dcterms:W3CDTF">2008-08-19T04:17:00Z</dcterms:modified>
  <cp:revision>5</cp:revision>
  <dc:subject/>
  <dc:title/>
</cp:coreProperties>
</file>