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00"/>
          <w:lang w:val="en-US"/>
        </w:rPr>
        <w:t>CTX-20</w:t>
      </w:r>
      <w:r>
        <w:rPr>
          <w:color w:val="000000"/>
        </w:rPr>
        <w:br/>
      </w:r>
      <w:r>
        <w:rPr>
          <w:color w:val="000000"/>
          <w:sz w:val="32"/>
          <w:szCs w:val="32"/>
        </w:rPr>
        <w:t>Увеличитель  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анулированный компонент, который повышает уровень pH в воде, когда оно меньше 7,2 единиц. Это предотвращает раздражение кожи купающихся и необходимо для правильной очистки вод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зировка</w:t>
      </w:r>
    </w:p>
    <w:p>
      <w:pPr>
        <w:pStyle w:val="Normal"/>
        <w:rPr/>
      </w:pPr>
      <w:r>
        <w:rPr>
          <w:sz w:val="32"/>
          <w:szCs w:val="32"/>
        </w:rPr>
        <w:t>Необходимо 1,5 кг препарата, чтобы значение pH в 100 куб.м воды увеличилось на 0,2 единицы. Идеальное значение pH должно быть между 7,2 и 7,6. Уровень pH определяется тестером р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и по примен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творить необходимую дозу препарата в емкости с водой и равномерно распределить полученную смесь по поверхности воды в бассейне. Препарат добавляют, когда в бассейне нет людей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Значение 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чение pH указывает на количество кислоты или щелочи в воде. Значение pH измеряется от 0 (сильная кислотность), к 7 (нейтральное значение), к 14 (сильная концентрация щелочи). Невозможно достигнуть идеального состояния воды, не обращая внимания на значение pH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Низкий уровень pH привод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коррозии металлических частей и аксессуаров бассейн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раздражению глаз, ушей, носа и т.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предосторож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Хранить в сухом месте;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В случае контакта с глазами, немедленно промойте их водой и обратитесь к врачу;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Не допускать контактов с открытым огнем или пламенем;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Не смешивать с другими химикат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возникновении недомогания или несчастном случае при работе с препаратом обратитесь к врачу (желательно показать, если возможно, этикетку продук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/>
      <w:iCs/>
      <w:color w:val="14079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40795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0:00Z</dcterms:created>
  <dc:creator>JBond</dc:creator>
  <dc:description/>
  <cp:keywords/>
  <dc:language>en-US</dc:language>
  <cp:lastModifiedBy>User</cp:lastModifiedBy>
  <cp:lastPrinted>2014-05-12T09:57:00Z</cp:lastPrinted>
  <dcterms:modified xsi:type="dcterms:W3CDTF">2014-05-12T01:57:00Z</dcterms:modified>
  <cp:revision>5</cp:revision>
  <dc:subject/>
  <dc:title/>
</cp:coreProperties>
</file>