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CTX-10</w:t>
        <w:br/>
        <w:t>Уменьшитель p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Гранулированный компонент, понижающий значение pH, когда оно выше 7,6 единиц. Это необходимо для очистки воды и предохраняет от раздражения кожу купающихся. </w:t>
      </w:r>
    </w:p>
    <w:p>
      <w:pPr>
        <w:pStyle w:val="Heading2"/>
        <w:rPr>
          <w:color w:val="000000"/>
        </w:rPr>
      </w:pPr>
      <w:r>
        <w:rPr>
          <w:color w:val="000000"/>
        </w:rPr>
        <w:t>Свойства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375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5"/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2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орошок темного ц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ветло-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H 20% раствор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0-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4-1,45 г/куб.с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Растворимость при 25 °С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080 г/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4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5"/>
                        <w:gridCol w:w="2545"/>
                      </w:tblGrid>
                      <w:tr>
                        <w:trPr/>
                        <w:tc>
                          <w:tcPr>
                            <w:tcW w:w="2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орошок темного ц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тло-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 20% раствора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0-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4-1,45 г/куб.с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Растворимость при 25 °С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080 г/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Дозировк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обходимо 1,5 кг препарата CTX-10 чтобы изменить значение pH на 0,2 единицы в 100 куб.м воды. Эта доза точнее неизмерима. Идеальное значение pH 7,2-7,6 единиц. Уровень pH легко определяется pH-метром и хлорин-метром и должен проверяться дважды в сутки. </w:t>
      </w:r>
    </w:p>
    <w:p>
      <w:pPr>
        <w:pStyle w:val="Heading2"/>
        <w:rPr>
          <w:color w:val="000000"/>
        </w:rPr>
      </w:pPr>
      <w:r>
        <w:rPr>
          <w:color w:val="000000"/>
        </w:rPr>
        <w:t>Инструкции по применению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Растворить необходимую дозу препарата в емкости с водой и равномерно распределить полученную смесь по поверхности воды в бассейне. Препарат добавляют, когда в бассейне нет людей. 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  <w:u w:val="single"/>
        </w:rPr>
        <w:t>Значение pH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Значение pH указывает на количество кислоты или щелочи в воде. Значение pH измеряется от 0 (сильная кислотность), к 7 (нейтральное значение), к 14 (сильная концентрация щелочи). Невозможно достигнуть идеального состояния воды, не обращая внимания на значение pH. 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  <w:u w:val="single"/>
        </w:rPr>
        <w:t>Высокий показатель pH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Вызывает налет на вод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Вызывает образование хлопьев и чешуек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Вызывает раздражение глаз, рта, носа купающихся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Затрудняет эффективную дезинфекцию воды. 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  <w:u w:val="single"/>
        </w:rPr>
        <w:t>Много факторов могут изменить значение p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Химическая природа (жесткость) вод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Химикаты, такие как соли кальция гидрохлорида, хлор (газ) и т.д.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Частички, привносимые в воду пользователями (грязь, пыль, кремы, и т.д.). </w:t>
      </w:r>
    </w:p>
    <w:p>
      <w:pPr>
        <w:pStyle w:val="Heading2"/>
        <w:rPr>
          <w:color w:val="000000"/>
        </w:rPr>
      </w:pPr>
      <w:r>
        <w:rPr>
          <w:color w:val="000000"/>
        </w:rPr>
        <w:t>Меры предосторож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Хранить в сухом мест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В случае контакта с глазами, немедленно промойте их водой и обратитесь к врач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Не допускать контактов с открытым огнем или пламенем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Не смешивать с другими химикатам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возникновении недомогания или несчастном случае при работе с препаратом обратитесь к врачу (желательно показать, если возможно, этикетку продук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color w:val="14079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40795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28:00Z</dcterms:created>
  <dc:creator>JBond</dc:creator>
  <dc:description/>
  <cp:keywords/>
  <dc:language>en-US</dc:language>
  <cp:lastModifiedBy>JBond</cp:lastModifiedBy>
  <dcterms:modified xsi:type="dcterms:W3CDTF">2005-04-25T10:29:00Z</dcterms:modified>
  <cp:revision>2</cp:revision>
  <dc:subject/>
  <dc:title/>
</cp:coreProperties>
</file>